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1 ДЕН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440"/>
        <w:gridCol w:w="1260"/>
        <w:gridCol w:w="1620"/>
        <w:gridCol w:w="1620"/>
      </w:tblGrid>
      <w:tr>
        <w:trPr>
          <w:trHeight w:val="4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блюда и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ход блюд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ческий соста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калории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л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глево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ВТРАК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йца варены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,0</w:t>
            </w:r>
          </w:p>
        </w:tc>
      </w:tr>
      <w:tr>
        <w:trPr>
          <w:trHeight w:val="10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Икра кабачковая</w:t>
            </w:r>
            <w:r>
              <w:rPr>
                <w:sz w:val="21"/>
                <w:szCs w:val="21"/>
              </w:rPr>
              <w:t xml:space="preserve"> (консервированна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.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енье с масл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.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.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6.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.7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 с лимон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.2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II</w:t>
            </w:r>
            <w:r>
              <w:rPr>
                <w:b/>
                <w:bCs/>
                <w:sz w:val="21"/>
                <w:szCs w:val="21"/>
              </w:rPr>
              <w:t xml:space="preserve"> ЗАВТРА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ок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завтра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.78</w:t>
            </w:r>
          </w:p>
        </w:tc>
      </w:tr>
      <w:tr>
        <w:trPr>
          <w:trHeight w:val="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 картофельный с бобовыми ( с фасолью) на к/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5.855</w:t>
            </w:r>
          </w:p>
        </w:tc>
      </w:tr>
      <w:tr>
        <w:trPr>
          <w:trHeight w:val="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ные изделия отварны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</w:tr>
      <w:tr>
        <w:trPr>
          <w:trHeight w:val="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леты рублены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</w:tr>
      <w:tr>
        <w:trPr>
          <w:trHeight w:val="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ат из капусты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белокочанно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.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56</w:t>
            </w:r>
          </w:p>
        </w:tc>
      </w:tr>
      <w:tr>
        <w:trPr>
          <w:trHeight w:val="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.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8.28</w:t>
            </w:r>
          </w:p>
        </w:tc>
      </w:tr>
      <w:tr>
        <w:trPr>
          <w:trHeight w:val="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от из смеси сухофрукт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2.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Всего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обе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.7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.69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ДНИК (усиленны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чная рисовая каш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.4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Булоч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акао с молок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.8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8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полд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.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.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на ден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3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.7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.56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4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2 Д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22"/>
        <w:gridCol w:w="1319"/>
        <w:gridCol w:w="1294"/>
        <w:gridCol w:w="1295"/>
        <w:gridCol w:w="1313"/>
        <w:gridCol w:w="1314"/>
      </w:tblGrid>
      <w:tr>
        <w:trPr>
          <w:trHeight w:val="3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блюда 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продукт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Выход блюда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Химический соста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Ккалории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Бел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Жи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Углеводы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ша гречневая на моло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.3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ерброд с масл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.0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фейный напиток с молок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haroni"/>
                <w:bCs/>
                <w:iCs/>
                <w:color w:val="000000"/>
                <w:sz w:val="22"/>
                <w:szCs w:val="22"/>
              </w:rPr>
              <w:t xml:space="preserve">Всего за завтра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haroni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ОБ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ольник ленинградский на м.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.7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щенная каша расыпчат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.8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фтеля мясная в соусе красн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.7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ат из свек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9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0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ПОЛДНИК (усиленны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адьи из творо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.8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ус сметан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4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фи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4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я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рук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8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за полд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.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за д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.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3 Д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22"/>
        <w:gridCol w:w="993"/>
        <w:gridCol w:w="1236"/>
        <w:gridCol w:w="1236"/>
        <w:gridCol w:w="1535"/>
        <w:gridCol w:w="1535"/>
      </w:tblGrid>
      <w:tr>
        <w:trPr>
          <w:trHeight w:val="3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блюда 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проду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Выход блюда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Химический соста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Ккалории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Бел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Жи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Углеводы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 молочный ма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1.8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терброд  с мас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.0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а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9,6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II</w:t>
            </w:r>
            <w:r>
              <w:rPr>
                <w:b/>
                <w:bCs/>
                <w:sz w:val="21"/>
                <w:szCs w:val="21"/>
              </w:rPr>
              <w:t xml:space="preserve"> ЗАВТРА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1"/>
                <w:szCs w:val="21"/>
              </w:rPr>
              <w:t>Сок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ябл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.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на 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.89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ОБ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кольник на м.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.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.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9.</w:t>
            </w:r>
            <w:r>
              <w:rPr>
                <w:sz w:val="21"/>
                <w:szCs w:val="21"/>
              </w:rPr>
              <w:t>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2.9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ат из морк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9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0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т из смеси сухофруктов с лим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3,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3,0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сего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на 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7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3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.37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ПОЛДНИК (усиленны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6льное пю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.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.2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тущенная с овощ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.0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.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7.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13.5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 с лим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2</w:t>
            </w:r>
            <w:r>
              <w:rPr>
                <w:sz w:val="21"/>
                <w:szCs w:val="21"/>
              </w:rPr>
              <w:t>.2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рук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.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8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на 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.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Всего н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.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4 Д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22"/>
        <w:gridCol w:w="1025"/>
        <w:gridCol w:w="1325"/>
        <w:gridCol w:w="1430"/>
        <w:gridCol w:w="1325"/>
        <w:gridCol w:w="1430"/>
      </w:tblGrid>
      <w:tr>
        <w:trPr>
          <w:trHeight w:val="3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блюда 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укт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ход блюд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ческий соста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калории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л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глевод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ша «Дружба» молочная (рис + пшен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/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26/6,5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66/14,5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,06/31,3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6,2/282,7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ерброд с масл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5/3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,4/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4,6/1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8,75/8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72,3/172,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фейный напиток с молок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88/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43/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31/1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1,1/79,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II</w:t>
            </w:r>
            <w:r>
              <w:rPr>
                <w:b/>
                <w:bCs/>
                <w:sz w:val="21"/>
                <w:szCs w:val="21"/>
              </w:rPr>
              <w:t xml:space="preserve"> ЗАВТРА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к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яблоч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0/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,0/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2/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,2/2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2,0/92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завтра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54/12,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,89/32,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8,32/76,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61,6/626,05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коль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/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74/2,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,56/4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,62/12,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7,6/97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точки мяс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0/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67/12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50/12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58/1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1,57/200,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ное пю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/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52/3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28/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,08/16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0,4/138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ат из свежих овощ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0/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,64/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48/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,6/1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2,4/90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ель из концентрата плодово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26/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00/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,1/2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9,8/122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сего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об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ДНИК (усиленны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ша гречневая с сахаром рассыпчат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/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84/8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276/7,8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,66/37,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,46/253,0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ф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22/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5/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2/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0/100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полд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,06/14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776/12,8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,86/45,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2,46/353,0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на д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5 Д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22"/>
        <w:gridCol w:w="905"/>
        <w:gridCol w:w="1430"/>
        <w:gridCol w:w="1430"/>
        <w:gridCol w:w="1325"/>
        <w:gridCol w:w="1640"/>
      </w:tblGrid>
      <w:tr>
        <w:trPr>
          <w:trHeight w:val="3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блюда 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укт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ход блюд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ческий соста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калории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л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глевод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 молочный с крупой из «Геркулес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/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82/6,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16/6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52/2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1,8/164,7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ерброд с масл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5/3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,4/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4,6/1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8,75/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72,3/172,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ао с молок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24/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97/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,5/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9,6/144,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II</w:t>
            </w:r>
            <w:r>
              <w:rPr>
                <w:b/>
                <w:bCs/>
                <w:sz w:val="21"/>
                <w:szCs w:val="21"/>
              </w:rPr>
              <w:t xml:space="preserve"> ЗАВТРА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 яблоч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0/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,0/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2/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,2/20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2,0/92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завтра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46/12,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,93/24,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7,97/74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25,7/573,05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 с крупой ман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с гренкам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/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28/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06/5,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,64/17,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6,2/120,2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тушеная с капусто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,46/24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2,05/5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44/1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5,2/548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0/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,64/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48/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,6/1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2,4/90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т из смеси сухофруктов с лимон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221/0,2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009/0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3,64/37,3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3,03/147,81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сего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об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,601/29,3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6,599/64,0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1,32/85,9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46,83/907,066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ДНИК (усиленны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точки рыбн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0/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55/14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172/3,9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46/13,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6,64/145,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0/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,64/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48/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,6/1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2,4/90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ерброд с повидл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/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98/1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46/4,5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82/21,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2,2/133,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т из смеси сухофруктов с лимон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221/0,2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009/0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3,64/37,3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3,03/147,81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полдни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,391/19,2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121/9,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4,52/89,3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24,27/517,4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на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7,452/60,6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6,65/97,7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3,81/249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96,8/1997,532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6 Д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22"/>
        <w:gridCol w:w="1263"/>
        <w:gridCol w:w="1270"/>
        <w:gridCol w:w="1271"/>
        <w:gridCol w:w="1301"/>
        <w:gridCol w:w="1430"/>
      </w:tblGrid>
      <w:tr>
        <w:trPr>
          <w:trHeight w:val="3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блюда 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ук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ход блюд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ческий соста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калории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л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глевод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ные изделия с маслом, сахар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67/5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55/0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,0/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,78/149,7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ерброд с масл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5/3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,4/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4,6/1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8,75/8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72,3/172,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 с лимон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009/0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00/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,7/1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5,0/61,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II</w:t>
            </w:r>
            <w:r>
              <w:rPr>
                <w:b/>
                <w:bCs/>
                <w:sz w:val="21"/>
                <w:szCs w:val="21"/>
              </w:rPr>
              <w:t xml:space="preserve"> ЗАВТРА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 ябло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0/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,0/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2/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,2/2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2,0/92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завтр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079/8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,35/15,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6,65/74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39,08/475,03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 картофельный с бобовыми (горох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/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84/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4/4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,1/15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6/108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убцы ленив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06/5,6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51/0,5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,38/34,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0,39/167,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ат витами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/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44/0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04/6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24/6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,2/82,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0/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,64/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48/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,6/1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2,4/90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ель из концентрата плодово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26/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00/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,1/2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9,8/122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сего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об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ДНИК (усиленны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еники ленив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0/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,21/25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14/19,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49/24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2,13/374,5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ус сметанный с сахар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/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58/1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92/3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99/5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,47/63,4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 с лимон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009/0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00/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,7/1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5,0/61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полдн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на д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7 Д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22"/>
        <w:gridCol w:w="1120"/>
        <w:gridCol w:w="1325"/>
        <w:gridCol w:w="1230"/>
        <w:gridCol w:w="1325"/>
        <w:gridCol w:w="1535"/>
      </w:tblGrid>
      <w:tr>
        <w:trPr>
          <w:trHeight w:val="3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блюда 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укт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ход блюд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ческий соста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калории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л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глеводы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ша молочная пшеничная жидк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/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4/9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48/9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,5/4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3/303,7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ерброд с масл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5/3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,4/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4,6/1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8,75/8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72,3/172,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ао с моло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24/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97/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,5/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9,6/144,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II</w:t>
            </w:r>
            <w:r>
              <w:rPr>
                <w:b/>
                <w:bCs/>
                <w:sz w:val="21"/>
                <w:szCs w:val="21"/>
              </w:rPr>
              <w:t xml:space="preserve"> ЗАВТРА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 ябло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0/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,0/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2/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,2/2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2,0/92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завтра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 картофельный с рыбными консерв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/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38/9,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78/7,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,84/16,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3,0/166,2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ная запеканка с мя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/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,98/17,4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1/17,6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34/14,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8,0/285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0/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,64/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48/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,6/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2,4/90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т из смеси сухофруктов с лимон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221/0,2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009/0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3,64/37,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3,03/147,81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сего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об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ДНИК (усиленны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в вегетарианский с сухофруктами (изюмом, кураго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/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36/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94/3,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3,08/53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2,4/265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0/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,64/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48/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,6/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2,4/90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очка домашня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0/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5/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8/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,2/3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3,0/233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ф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22/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5/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2/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0/100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полд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на ден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8 Д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22"/>
        <w:gridCol w:w="1250"/>
        <w:gridCol w:w="1247"/>
        <w:gridCol w:w="1283"/>
        <w:gridCol w:w="1325"/>
        <w:gridCol w:w="1430"/>
      </w:tblGrid>
      <w:tr>
        <w:trPr>
          <w:trHeight w:val="3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блюда 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укт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ход блюд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ческий соста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калории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л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глевод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пшевник с творог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0/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68/5,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6/3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7,59/37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7,2/217,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ерброд с масл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5/3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,4/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4,6/1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8,75/8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72,3/172,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 с моло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35/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17/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31/1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,9/81,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II</w:t>
            </w:r>
            <w:r>
              <w:rPr>
                <w:b/>
                <w:bCs/>
                <w:sz w:val="21"/>
                <w:szCs w:val="21"/>
              </w:rPr>
              <w:t xml:space="preserve"> ЗАВТРА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 ябл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0/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,0/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2/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,2/2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2,0/92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завтра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 картофельный с клецк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/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3/4,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284/5,3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59/20,7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,12/147,6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гу из овощ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/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98/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3/5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4/9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9,1/99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ощи натуральные соле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/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8/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1/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7/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,0/13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0/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,64/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48/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,6/1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2,4/90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ель из концентрата плодов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26/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00/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,1/2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9,8/122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сего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обе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ДНИК (усиленны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ша молочная пшеничная жид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/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4/9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48/9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,5/4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3/303,7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ф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22/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5/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2/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0/100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полд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на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9 Д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22"/>
        <w:gridCol w:w="1025"/>
        <w:gridCol w:w="1325"/>
        <w:gridCol w:w="1325"/>
        <w:gridCol w:w="1325"/>
        <w:gridCol w:w="1535"/>
      </w:tblGrid>
      <w:tr>
        <w:trPr>
          <w:trHeight w:val="3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блюда 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укт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ход блюд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ческий соста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калории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л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глеводы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 молочный с крупой (ри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/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82/6,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16/6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52/20,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1,8/164,7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ерброд с масл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5/3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,4/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4,6/1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8,75/8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72,3/172,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фейный напиток с молок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88/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43/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31/1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1,1/79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завтра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щ с капустой и картофеле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/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46/1,8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/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52/10,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6/95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фтели из говядины с рис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0/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45/11,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83/19,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,54/14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3,1/276,2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0/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,64/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48/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,6/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2,4/90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т из смеси сухофруктов с лимон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221/0,2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009/0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3,64/37,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3,03/147,81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сего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об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ДНИК (усиленны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, тушеная в томате с овощ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/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40/1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17/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40/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2,55/143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0/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,64/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48/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,6/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2,4/90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т из смеси сухофруктов с лимон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221/0,2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009/0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3,64/37,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3,03/147,81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полд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на д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10 Д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22"/>
        <w:gridCol w:w="1301"/>
        <w:gridCol w:w="1299"/>
        <w:gridCol w:w="1300"/>
        <w:gridCol w:w="1317"/>
        <w:gridCol w:w="1318"/>
      </w:tblGrid>
      <w:tr>
        <w:trPr>
          <w:trHeight w:val="3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блюда 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укт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ход блюд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ческий соста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калории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л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глеводы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 молочный с макаронными издел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/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7/7,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26/6,5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,96/2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6,0/182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ерброд с масл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5/3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,4/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4,6/1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8,75/8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72,3/172,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ао с молок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24/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97/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,5/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9,6/144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завтра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 крестьянский с круп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/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7/2,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08/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64/14,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0/112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ш из говяди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0/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,88/2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17/2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85/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2,2/297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ное пю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/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52/3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28/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,08/16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0,4/138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0/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,64/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48/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,6/1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2,4/90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ель из концентрата плодовог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26/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00/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,1/2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9,8/122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сего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обе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ДНИК (усиленны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негрет овощно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/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3/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8/1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8/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0,0/130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йца варе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,1/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,6/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3/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3,0/63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-пшенич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0/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,64/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,48/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,6/1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2,4/90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ерброд с повидл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/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98/1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46/4,5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82/21,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2,2/133,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 с молок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/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35/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17/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31/1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,9/81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полдн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на де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7:00Z</dcterms:created>
  <dc:creator>АДМИН</dc:creator>
  <dc:description/>
  <cp:keywords/>
  <dc:language>en-US</dc:language>
  <cp:lastModifiedBy>ыф</cp:lastModifiedBy>
  <cp:lastPrinted>2017-01-13T11:10:00Z</cp:lastPrinted>
  <dcterms:modified xsi:type="dcterms:W3CDTF">2024-04-26T11:17:00Z</dcterms:modified>
  <cp:revision>2</cp:revision>
  <dc:subject/>
  <dc:title/>
</cp:coreProperties>
</file>