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15. Характеристика образовательного учреждения на готовность к противодействию терроризму и действия при чрезвычайных обстоятельствах (наличие периметрального ограждения, систем видеонаблюдения и контроля доступа, КТС с выводом на ПЦ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ОВО/ЧОО), физической охраны, состояние освещенности территор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ДОУ « Детский сад № 30 с. Петропавловка по периметру имеет бетонное огра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В МДОУ « Детский сад № 30 с. Петропавловка» имеется система видеонаблюдение и контроль доступа, КТС с выводом на ПЦО (ОВО/ЧО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ДОУ « Детский сад № 30 с. Петропавловка» территория осв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МДОУ                                         Михайл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 Хорунжий Елена Вячеславовна</w:t>
      </w:r>
    </w:p>
    <w:p>
      <w:pPr>
        <w:pStyle w:val="Normal"/>
        <w:jc w:val="both"/>
        <w:rPr/>
      </w:pPr>
      <w:r>
        <w:rPr/>
        <w:t>8-904-091-71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3:00Z</dcterms:created>
  <dc:creator>ыф</dc:creator>
  <dc:description/>
  <cp:keywords/>
  <dc:language>en-US</dc:language>
  <cp:lastModifiedBy>ыф</cp:lastModifiedBy>
  <cp:lastPrinted>2021-11-16T12:45:00Z</cp:lastPrinted>
  <dcterms:modified xsi:type="dcterms:W3CDTF">2023-09-25T09:47:00Z</dcterms:modified>
  <cp:revision>7</cp:revision>
  <dc:subject/>
  <dc:title>15</dc:title>
</cp:coreProperties>
</file>