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ведения о вопросах, рассматриваемых на заседаниях Совета профилактики образовательного учреждения, и принятых ре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и Совета профил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е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и Совета профил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е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заседании Совета профил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е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ДОУ «Детский сад № 30 с. Петропавловка» Совета профилактик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ыф</dc:creator>
  <dc:description/>
  <cp:keywords/>
  <dc:language>en-US</dc:language>
  <cp:lastModifiedBy>ыф</cp:lastModifiedBy>
  <cp:lastPrinted>2019-03-22T11:22:00Z</cp:lastPrinted>
  <dcterms:modified xsi:type="dcterms:W3CDTF">2023-09-25T09:44:00Z</dcterms:modified>
  <cp:revision>6</cp:revision>
  <dc:subject/>
  <dc:title>14</dc:title>
</cp:coreProperties>
</file>