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Правовая пропаганд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01. 2023 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высту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Родительское собрание: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Наши права и наши обязанности как родителя и гражданин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16.03.2023 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очтовым ящиком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твечаем на ваши вопросы»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еррористическая безопасность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слуша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м проводилось мероприя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 Хорунжий Е.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21.05.2023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высту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знакомление коллектива с существующими актами по защите прав и достоинства ребенка». Соблюдение прав ребенка в дошкольном образовательном учрежде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25.08.2023 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вая игра: «Наша система законодательства 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слуша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м проводилось мероприя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: Михайлова Е.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высту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бесед по правилам общения и повед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 «Кто виноват?», «Поступи правильно». Разгадывание кроссвордов, головоломок правовой тематики. Организация совместных тематических выставок с детьми и родителя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слуша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м проводилось мероприя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 Хорунжий Е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Черникова Т.С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38:00Z</dcterms:created>
  <dc:creator>ыф</dc:creator>
  <dc:description/>
  <cp:keywords/>
  <dc:language>en-US</dc:language>
  <cp:lastModifiedBy>ыф</cp:lastModifiedBy>
  <cp:lastPrinted>2023-09-26T08:44:00Z</cp:lastPrinted>
  <dcterms:modified xsi:type="dcterms:W3CDTF">2023-09-26T06:05:00Z</dcterms:modified>
  <cp:revision>13</cp:revision>
  <dc:subject/>
  <dc:title>13</dc:title>
</cp:coreProperties>
</file>