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.11. Сведения о наличии детских объединений правоохранительной направ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например, отряд « Юных друзей полиции») с указанием руководителя, состава участников и приложением документов, регламентирующих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МДОУ « Детский сад № 30 с. Петропавловка детских объединений правоохранительной направленности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1:00Z</dcterms:created>
  <dc:creator>ыф</dc:creator>
  <dc:description/>
  <cp:keywords/>
  <dc:language>en-US</dc:language>
  <cp:lastModifiedBy>ыф</cp:lastModifiedBy>
  <cp:lastPrinted>2019-03-22T10:35:00Z</cp:lastPrinted>
  <dcterms:modified xsi:type="dcterms:W3CDTF">2019-09-18T14:00:00Z</dcterms:modified>
  <cp:revision>4</cp:revision>
  <dc:subject/>
  <dc:title>11</dc:title>
</cp:coreProperties>
</file>