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писок общественных объединений (родительский комитет, совет профилактики, попечительский совет) с указанием наименования формирования и данных его руковод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й комит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сеньева Ольга Андриановна 8-910-364-23-2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26:00Z</dcterms:created>
  <dc:creator>ыф</dc:creator>
  <dc:description/>
  <cp:keywords/>
  <dc:language>en-US</dc:language>
  <cp:lastModifiedBy>ыф</cp:lastModifiedBy>
  <cp:lastPrinted>2021-11-16T12:42:00Z</cp:lastPrinted>
  <dcterms:modified xsi:type="dcterms:W3CDTF">2023-09-25T09:42:00Z</dcterms:modified>
  <cp:revision>7</cp:revision>
  <dc:subject/>
  <dc:title>10</dc:title>
</cp:coreProperties>
</file>